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854-8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90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9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Рзаевой Тараны Вели кызы, ***</w:t>
      </w:r>
      <w:r>
        <w:rPr>
          <w:bCs/>
        </w:rPr>
        <w:t xml:space="preserve"> года рождения, уроженки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генерального директора ООО «АВОСЬКА», проживающей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Рзаева Т.В., являясь генеральным директором ООО «АВОСЬКА», расположенного по адресу: ХМАО – Югра, г. Нижневартовск, ул. Северная, д. 3, ИНН/КПП 8603132040/860301001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27.03.2025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Рзаева Т.В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6700112600001 от 16.06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27.03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Рзаева Т.В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Рзаевой Т.В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Рзаеву Тарану Вели кызы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